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rPr>
          <w:lang w:val="tt-RU" w:eastAsia="ko-KR"/>
        </w:rPr>
      </w:pPr>
      <w:r>
        <w:rPr>
          <w:lang w:val="tt-RU" w:eastAsia="ko-KR"/>
        </w:rPr>
        <w:tab/>
      </w:r>
      <w:r>
        <w:rPr>
          <w:lang w:val="en-US" w:eastAsia="en-US"/>
        </w:rPr>
        <w:drawing>
          <wp:inline distT="0" distB="0" distL="0" distR="0">
            <wp:extent cx="6211570" cy="7786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 w:eastAsia="ko-KR"/>
        </w:rPr>
      </w:pPr>
      <w:r>
        <w:rPr>
          <w:lang w:val="tt-RU" w:eastAsia="ko-KR"/>
        </w:rPr>
      </w:r>
    </w:p>
    <w:p>
      <w:pPr>
        <w:pStyle w:val="Normal"/>
        <w:rPr>
          <w:lang w:val="tt-RU" w:eastAsia="ko-KR"/>
        </w:rPr>
      </w:pPr>
      <w:r>
        <w:rPr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p>
      <w:pPr>
        <w:pStyle w:val="Normal"/>
        <w:spacing w:lineRule="auto" w:line="276"/>
        <w:ind w:left="-567" w:hanging="709"/>
        <w:jc w:val="center"/>
        <w:rPr>
          <w:rFonts w:eastAsia="Calibri"/>
          <w:b/>
          <w:b/>
          <w:sz w:val="40"/>
          <w:szCs w:val="40"/>
          <w:lang w:val="tt-RU" w:eastAsia="en-US"/>
        </w:rPr>
      </w:pPr>
      <w:r>
        <w:rPr>
          <w:rFonts w:eastAsia="Calibri"/>
          <w:b/>
          <w:sz w:val="40"/>
          <w:szCs w:val="40"/>
          <w:lang w:val="tt-RU" w:eastAsia="en-US"/>
        </w:rPr>
      </w:r>
    </w:p>
    <w:p>
      <w:pPr>
        <w:pStyle w:val="Normal"/>
        <w:spacing w:lineRule="auto" w:line="276"/>
        <w:ind w:left="-567" w:hanging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годовой календарный учебный график разработан для Муниципального бюджетного дошкольного образовательного учреждения «Детский сад№1 «Солнышко» общеразвивающего вида» Сармановского муниципального района Республики Татарстан (далее – ДОУ) на 2015-2016 учебный год в целях упорядочивания воспитательно-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учебного года в ДОУ составляет 9 месяцев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учебного года 01 сентября 2015 г., окончание 31 мая 2016г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каникул:  с 28 декабря 2015г. - 08 января 2016г., 01 июня по 31 августа 2016г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работы учреждения: пятидневная рабочая неделя с 10,5 часовым пребыванием детей, ежедневный график работы с 07.00 до 17.30 ч. Выходные дни: суббота, воскресенье и праздничные дн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групп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ая группа раннего возраста-1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ая младшая группа– l,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ая младшая группа – 1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группа – 1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ая группа – 1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ельная к школе группа – 1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физического воспитания построена следующим образом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торой группе раннего возраста по 10 минут, 2 раза в неделю в групповой комнате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1 младшей группе по 10 минут, 3 раза в неделю в спортивном зале;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2 младшей группе по 15 минут, 3 раза в неделю в спортивном зале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редней группе по 20 минут, 3 раза в неделю в спортивном зале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ршей группе по 25 минут 2 раза в неделю в спортивном зале, третье - на свежем воздухе;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готовительной к школе группе по 30 минут 2 раза в неделю в спортивном зале, третье - на свежем воздухе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30"/>
        <w:gridCol w:w="2265"/>
        <w:gridCol w:w="2420"/>
        <w:gridCol w:w="1099"/>
      </w:tblGrid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учебного год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.09.2015 г. 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ние учебного год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2016 г.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мние каникулы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28.12.2015 г. по 08.01.2016 г. 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  01.06.2016 г . по 31.08.2016 г.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учебного года всего, в том числе: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нед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лугодие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полугодие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учебной недели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дн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ск детей в школу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2016 г.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альное количество и продолжительность ОД в течение дня / в неделю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в д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нагрузки в неделю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руппа раннего возраст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оловина дня –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половина дня -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мин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 40 минут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ладш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оловина дня –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половина дня -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 40 мину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ладша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оловина дня –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мин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 30 мину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я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оловина дня –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мин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часа 20 мину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>1 половина дня – 2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половина дня 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Д – 20 минут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Д – 25 мину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/>
              </w:rPr>
              <w:t xml:space="preserve">1ОД-   </w:t>
            </w:r>
            <w:r>
              <w:rPr>
                <w:rFonts w:eastAsia="Calibri"/>
              </w:rPr>
              <w:t>25 мин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часа 25 мину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ительная  к школе групп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половина дня – 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половина дня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0 мин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часов 30 минут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мальный перерыв между ОД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99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46:00Z</dcterms:created>
  <dc:creator>user</dc:creator>
  <dc:description/>
  <cp:keywords/>
  <dc:language>en-US</dc:language>
  <cp:lastModifiedBy>солнышко</cp:lastModifiedBy>
  <cp:lastPrinted>2013-09-04T08:59:00Z</cp:lastPrinted>
  <dcterms:modified xsi:type="dcterms:W3CDTF">2015-11-03T05:48:00Z</dcterms:modified>
  <cp:revision>44</cp:revision>
  <dc:subject/>
  <dc:title/>
</cp:coreProperties>
</file>